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krotext"/>
        <w:spacing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9490</wp:posOffset>
                </wp:positionH>
                <wp:positionV relativeFrom="paragraph">
                  <wp:posOffset>5955030</wp:posOffset>
                </wp:positionV>
                <wp:extent cx="183515" cy="183515"/>
                <wp:effectExtent l="63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8.7pt;margin-top:468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1069340</wp:posOffset>
                </wp:positionV>
                <wp:extent cx="7224395" cy="9870440"/>
                <wp:effectExtent l="63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9870480"/>
                          <a:chOff x="0" y="0"/>
                          <a:chExt cx="7224480" cy="9870480"/>
                        </a:xfrm>
                      </wpg:grpSpPr>
                      <wps:wsp>
                        <wps:cNvSpPr/>
                        <wps:spPr>
                          <a:xfrm>
                            <a:off x="7040880" y="7556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936720"/>
                            <a:ext cx="0" cy="87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67960"/>
                            <a:ext cx="704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0880" y="9686880"/>
                            <a:ext cx="183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4844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75564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81800" y="0"/>
                              <a:ext cx="146700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pt;margin-top:-84.2pt;width:568.85pt;height:777.2pt" coordorigin="-1420,-1684" coordsize="11377,15544">
                <v:rect id="shape_0" coordsize="10800,10800" path="l0,21600xee" stroked="t" o:allowincell="f" style="position:absolute;left:9668;top:-494;width:288;height:28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9956,-209" to="9956,135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420,13856" to="9667,1385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668;top:13571;width:288;height:283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-1420;top:-1684;width:11101;height:1189">
                  <v:line id="shape_0" from="-1420,-494" to="9667,-49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70;top:-1684;width:2309;height:10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39700</wp:posOffset>
                </wp:positionV>
                <wp:extent cx="6086475" cy="847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Tall pots in every si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>Scheurich launches complete ran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 xml:space="preserve">Whether bright blossoms or verdant vegetation </w:t>
                            </w:r>
                            <w:r>
                              <w:rPr>
                                <w:rFonts w:cs="Arial"/>
                                <w:szCs w:val="22"/>
                                <w:lang w:val="en-GB"/>
                              </w:rPr>
                              <w:t>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 xml:space="preserve"> plants play an important role in creating an ambience at home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They give fresh accents of colour, help clean the air, and give your home a unique look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 xml:space="preserve">Cachepots that fit in with your furnishings </w:t>
                            </w:r>
                            <w:r>
                              <w:rPr>
                                <w:rFonts w:cs="Arial" w:ascii="Helvetica" w:hAnsi="Helvetica"/>
                                <w:color w:val="000000"/>
                                <w:szCs w:val="22"/>
                                <w:lang w:val="en-GB"/>
                              </w:rPr>
                              <w:t>give a sense of consistency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Scheurich is now launching an end-to-end solution: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its popular, extra tall plant pots with a lean silhouette are now available in every size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 xml:space="preserve">From orchids and dieffenbachia to imposing ponytail palms (Nolina), </w:t>
                            </w:r>
                            <w:r>
                              <w:rPr>
                                <w:rFonts w:cs="Arial" w:ascii="Helvetica" w:hAnsi="Helvetica"/>
                                <w:color w:val="000000"/>
                                <w:szCs w:val="22"/>
                                <w:lang w:val="en-GB"/>
                              </w:rPr>
                              <w:t>now you can transform any leafy roommate into the most attractive feature in the room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Perfect for everyone who enjoys modern design!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In all of the various sizes, these pots are as elegant when displayed in a row on a shelf or windowsill, or as table decorations, as a group on a sideboard, or alone in an exposed position on the floor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Available in Glossy Cream, Panna, Dark Red, and Anthracite, they blend beautifully into any interior style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Not only are these pots visually appealing, but their contents also fit exactly, which all comes down to their cleverly designed insides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The small and medium containers have a step to provide a secure footing, while the large sizes are supplied with a special insert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In addition to providing a completely stable base, this feature offers two other advantages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First, any excess water runs into the bottom of the pots, which is especially important for orchids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Second, it transforms the XXL models into ideal lifestyle pots for rooms with underfloor heating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And there is no need to worry about floorboards or parquet: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as with all Scheurich ceramic products, this range is 100% watert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szCs w:val="22"/>
                                <w:lang w:val="en-GB"/>
                              </w:rPr>
                              <w:t>When it comes to plant partners for these cutting-edge containers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, there are (almost) no limits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color w:val="000000"/>
                                <w:szCs w:val="22"/>
                                <w:lang w:val="en-GB"/>
                              </w:rPr>
                              <w:t>The smaller sizes are especially suited to the most popular types of orchids (e.g. Phalaenopsis, Cambria, Cattleya); the medium versions look good with mother-in-law’s tongue (Sanseviria), aloe (Aloe) and other common house plants; and the XXL towers are large enough to house any giants – and those that might grow that way given enough space – such as ferns (Asplenium, Nephrolepis), house lime (Sparmannia), palms (Howea, Livistona, Trachycarpus), dwarf banana (Musa), medinilla (Medinilla) and money trees (Pachira)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Helvetica" w:hAnsi="Helvetica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7pt;mso-wrap-distance-left:9.05pt;mso-wrap-distance-right:9.05pt;mso-wrap-distance-top:0pt;mso-wrap-distance-bottom:0pt;margin-top:11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GB"/>
                        </w:rPr>
                        <w:t>Tall pots in every size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GB"/>
                        </w:rPr>
                        <w:t>Scheurich launches complete rang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 xml:space="preserve">Whether bright blossoms or verdant vegetation </w:t>
                      </w:r>
                      <w:r>
                        <w:rPr>
                          <w:rFonts w:cs="Arial"/>
                          <w:szCs w:val="22"/>
                          <w:lang w:val="en-GB"/>
                        </w:rPr>
                        <w:t>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 xml:space="preserve"> plants play an important role in creating an ambience at home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They give fresh accents of colour, help clean the air, and give your home a unique look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 xml:space="preserve">Cachepots that fit in with your furnishings </w:t>
                      </w:r>
                      <w:r>
                        <w:rPr>
                          <w:rFonts w:cs="Arial" w:ascii="Helvetica" w:hAnsi="Helvetica"/>
                          <w:color w:val="000000"/>
                          <w:szCs w:val="22"/>
                          <w:lang w:val="en-GB"/>
                        </w:rPr>
                        <w:t>give a sense of consistency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Scheurich is now launching an end-to-end solution: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its popular, extra tall plant pots with a lean silhouette are now available in every size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 xml:space="preserve">From orchids and dieffenbachia to imposing ponytail palms (Nolina), </w:t>
                      </w:r>
                      <w:r>
                        <w:rPr>
                          <w:rFonts w:cs="Arial" w:ascii="Helvetica" w:hAnsi="Helvetica"/>
                          <w:color w:val="000000"/>
                          <w:szCs w:val="22"/>
                          <w:lang w:val="en-GB"/>
                        </w:rPr>
                        <w:t>now you can transform any leafy roommate into the most attractive feature in the room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Perfect for everyone who enjoys modern design!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In all of the various sizes, these pots are as elegant when displayed in a row on a shelf or windowsill, or as table decorations, as a group on a sideboard, or alone in an exposed position on the floor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Available in Glossy Cream, Panna, Dark Red, and Anthracite, they blend beautifully into any interior style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Not only are these pots visually appealing, but their contents also fit exactly, which all comes down to their cleverly designed insides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The small and medium containers have a step to provide a secure footing, while the large sizes are supplied with a special insert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In addition to providing a completely stable base, this feature offers two other advantages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First, any excess water runs into the bottom of the pots, which is especially important for orchids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Second, it transforms the XXL models into ideal lifestyle pots for rooms with underfloor heating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And there is no need to worry about floorboards or parquet: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as with all Scheurich ceramic products, this range is 100% watertigh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color w:val="000000"/>
                          <w:szCs w:val="22"/>
                          <w:lang w:val="en-GB"/>
                        </w:rPr>
                        <w:t>When it comes to plant partners for these cutting-edge containers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, there are (almost) no limits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color w:val="000000"/>
                          <w:szCs w:val="22"/>
                          <w:lang w:val="en-GB"/>
                        </w:rPr>
                        <w:t>The smaller sizes are especially suited to the most popular types of orchids (e.g. Phalaenopsis, Cambria, Cattleya); the medium versions look good with mother-in-law’s tongue (Sanseviria), aloe (Aloe) and other common house plants; and the XXL towers are large enough to house any giants – and those that might grow that way given enough space – such as ferns (Asplenium, Nephrolepis), house lime (Sparmannia), palms (Howea, Livistona, Trachycarpus), dwarf banana (Musa), medinilla (Medinilla) and money trees (Pachira)</w:t>
                      </w:r>
                      <w:r>
                        <w:rPr>
                          <w:rFonts w:cs="Arial" w:ascii="Helvetica" w:hAnsi="Helvetica"/>
                          <w:szCs w:val="22"/>
                          <w:lang w:val="en-GB"/>
                        </w:rPr>
                        <w:t>.</w:t>
                      </w:r>
                      <w:r>
                        <w:rPr>
                          <w:rFonts w:cs="Arial" w:ascii="Helvetica" w:hAnsi="Helvetica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5400</wp:posOffset>
                </wp:positionV>
                <wp:extent cx="66103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cheurich GmbH &amp; Co.KG, Gottlieb-Wagner-Straße, D-63924 Kleinheubach, Fon +49-9371-5070, info@scheurich.com, www.scheuri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9.5pt;mso-wrap-distance-left:9.05pt;mso-wrap-distance-right:9.05pt;mso-wrap-distance-top:0pt;mso-wrap-distance-bottom:0pt;margin-top: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cheurich GmbH &amp; Co.KG, Gottlieb-Wagner-Straße, D-63924 Kleinheubach, Fon +49-9371-5070, info@scheurich.com, www.scheuri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Abstzezusammenhalten"/>
        <w:keepNext w:val="false"/>
        <w:spacing w:before="0" w:after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0</wp:posOffset>
                </wp:positionH>
                <wp:positionV relativeFrom="paragraph">
                  <wp:posOffset>-1240155</wp:posOffset>
                </wp:positionV>
                <wp:extent cx="7224395" cy="9870440"/>
                <wp:effectExtent l="635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9870480"/>
                          <a:chOff x="0" y="0"/>
                          <a:chExt cx="7224480" cy="9870480"/>
                        </a:xfrm>
                      </wpg:grpSpPr>
                      <wps:wsp>
                        <wps:cNvSpPr/>
                        <wps:spPr>
                          <a:xfrm>
                            <a:off x="7040880" y="7556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936720"/>
                            <a:ext cx="0" cy="87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67960"/>
                            <a:ext cx="704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0880" y="9686880"/>
                            <a:ext cx="183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4844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75564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81800" y="0"/>
                              <a:ext cx="146700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-97.65pt;width:568.85pt;height:777.15pt" coordorigin="-1180,-1953" coordsize="11377,15543">
                <v:rect id="shape_0" coordsize="10800,10800" path="l0,21600xee" stroked="t" o:allowincell="f" style="position:absolute;left:9908;top:-763;width:288;height:28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10196,-478" to="10196,133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180,13587" to="9907,135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908;top:13302;width:288;height:283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-1180;top:-1953;width:11101;height:1189">
                  <v:line id="shape_0" from="-1180,-763" to="9907,-76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10;top:-1953;width:2309;height:109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ab/>
        <w:tab/>
        <w:tab/>
        <w:tab/>
        <w:tab/>
        <w:tab/>
        <w:t>Page 2/2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vailable sizes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 13, 17, 22, 34 and 40 cm</w:t>
            </w:r>
          </w:p>
        </w:tc>
      </w:tr>
    </w:tbl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both"/>
        <w:rPr>
          <w:rFonts w:cs="Arial"/>
          <w:sz w:val="18"/>
          <w:lang w:val="en"/>
        </w:rPr>
      </w:pPr>
      <w:r>
        <w:rPr>
          <w:rFonts w:cs="Arial"/>
          <w:sz w:val="18"/>
          <w:lang w:val="en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Abstzezusammenhalten"/>
        <w:keepNext w:val="false"/>
        <w:spacing w:before="0" w:after="0"/>
        <w:rPr>
          <w:rFonts w:cs="Arial"/>
          <w:sz w:val="18"/>
          <w:szCs w:val="18"/>
          <w:lang w:val="en-GB" w:eastAsia="en-US"/>
        </w:rPr>
      </w:pPr>
      <w:r>
        <w:rPr>
          <w:rFonts w:cs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7914640</wp:posOffset>
                </wp:positionV>
                <wp:extent cx="66103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eurich GmbH &amp; Co.KG, Gottlieb-Wagner-Straße, D-63924 Kleinheubach, Fon +49-9371-5070, info@scheurich.com, www.scheuri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9.5pt;mso-wrap-distance-left:9.05pt;mso-wrap-distance-right:9.05pt;mso-wrap-distance-top:0pt;mso-wrap-distance-bottom:0pt;margin-top:623.2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eurich GmbH &amp; Co.KG, Gottlieb-Wagner-Straße, D-63924 Kleinheubach, Fon +49-9371-5070, info@scheurich.com, www.scheuri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627370</wp:posOffset>
                </wp:positionV>
                <wp:extent cx="66103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eurich GmbH &amp; Co.KG, Gottlieb-Wagner-Straße, D-63924 Kleinheubach, Fon +49-9371-5070, info@scheurich.com, www.scheuri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9.5pt;mso-wrap-distance-left:9.05pt;mso-wrap-distance-right:9.05pt;mso-wrap-distance-top:0pt;mso-wrap-distance-bottom:0pt;margin-top:443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eurich GmbH &amp; Co.KG, Gottlieb-Wagner-Straße, D-63924 Kleinheubach, Fon +49-9371-5070, info@scheurich.com, www.scheuri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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08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/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8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Standa1">
    <w:name w:val="Stand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4:00Z</dcterms:created>
  <dc:creator>Karin Galm</dc:creator>
  <dc:description/>
  <cp:keywords/>
  <dc:language>en-US</dc:language>
  <cp:lastModifiedBy>Vera Zöller</cp:lastModifiedBy>
  <cp:lastPrinted>2011-08-22T09:25:00Z</cp:lastPrinted>
  <dcterms:modified xsi:type="dcterms:W3CDTF">2019-04-01T11:37:00Z</dcterms:modified>
  <cp:revision>5</cp:revision>
  <dc:subject/>
  <dc:title> </dc:title>
</cp:coreProperties>
</file>