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Dekorative Grüße in Schmetterlings-Form</w:t>
      </w:r>
    </w:p>
    <w:p>
      <w:pPr>
        <w:pStyle w:val="Normal"/>
        <w:rPr>
          <w:sz w:val="22"/>
          <w:szCs w:val="22"/>
        </w:rPr>
      </w:pPr>
      <w:r>
        <w:rPr>
          <w:sz w:val="22"/>
          <w:szCs w:val="22"/>
        </w:rPr>
      </w:r>
    </w:p>
    <w:p>
      <w:pPr>
        <w:pStyle w:val="Heading2"/>
        <w:rPr>
          <w:b/>
          <w:b/>
        </w:rPr>
      </w:pPr>
      <w:r>
        <w:rPr>
          <w:b/>
        </w:rPr>
        <w:t>Orchideen-Clip von Scheurich</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Orchideen sind das Highlight vieler Wohnzimmer. Die tropischen Blütenschönheiten, von denen die meisten in der Natur auf hohen Urwaldbäumen wachsen, gehören heute zu den beliebtesten Zimmerpflanzen. Um den prächtigen, schweren Blütenrispen Halt zu geben, sind die schlanken Stängel meist mit Klammern, Ringen oder Draht an einem Holzstab befestigt. Eine dekorative Alternative dazu ist der neue Orchideen-Clip von Scheurich.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Ob Geburtstagsgrüße, Dankeschön oder Mitbringsel, ein so liebevoll gestalteter Blüten</w:t>
        <w:softHyphen/>
        <w:t>schmuck zaubert jedem Beschenkten ein Lächeln ins Gesicht. Der in den Transparent</w:t>
        <w:softHyphen/>
        <w:t>farben Klar, Grün und Pink erhältliche, sanft schimmernde Clip passt sowohl zu den über</w:t>
        <w:softHyphen/>
        <w:t>wiegend in Pastelltönen gehaltenen Züchtungen als auch farblich gewagteren Kombina</w:t>
        <w:softHyphen/>
        <w:t xml:space="preserve">tionen. Die Form des Clips wurde speziell auf Orchideen abgestimmt. So sind die Greifer etwas länger und abgerundet, um die extravaganten Gewächse vor Beschädigungen zu schütze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Nach Belieben kann der Clip auch bei anderen Grünpflanzen verwendet werden. Neben der meist verkauften Gattung der Schmetterlingsorchideen (Phalaenopsis) sind die Clips aber auch für Frauenschuh (Paphiopedilum) oder die großformatige Kahnorchis (Cymbidium) eine Zierd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Die aufmerksamkeitsstarke Verpackung mit je zwei Clips demonstriert die Anwendung auf einen Blick. Wenn die Clip-Karte auf dem direkt neben den Orchideen stehenden Scheurich-Präsenter gezeigt wird, ist der schnelle Umschlag garantiert. Ein günstiges Preis-/Leistungsverhältnis macht aus dem dekorativen Extra zudem einen attraktiven Mitnahme-Artikel. Der Orchideen-Clip ist als Alternative zu den Scheurich-Orchideen</w:t>
        <w:softHyphen/>
        <w:t>stäben zu sehen, die ohne Clip auskommen.</w:t>
      </w:r>
    </w:p>
    <w:p>
      <w:pPr>
        <w:pStyle w:val="Normal"/>
        <w:spacing w:lineRule="auto" w:line="360"/>
        <w:jc w:val="both"/>
        <w:rPr>
          <w:sz w:val="22"/>
          <w:szCs w:val="22"/>
        </w:rPr>
      </w:pPr>
      <w:r>
        <w:rPr>
          <w:sz w:val="22"/>
          <w:szCs w:val="22"/>
        </w:rPr>
      </w:r>
    </w:p>
    <w:tbl>
      <w:tblPr>
        <w:tblW w:w="8926" w:type="dxa"/>
        <w:jc w:val="left"/>
        <w:tblInd w:w="-75" w:type="dxa"/>
        <w:tblLayout w:type="fixed"/>
        <w:tblCellMar>
          <w:top w:w="0" w:type="dxa"/>
          <w:left w:w="70" w:type="dxa"/>
          <w:bottom w:w="0" w:type="dxa"/>
          <w:right w:w="70" w:type="dxa"/>
        </w:tblCellMar>
      </w:tblPr>
      <w:tblGrid>
        <w:gridCol w:w="4463"/>
        <w:gridCol w:w="446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Lieferbare Farben:</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Unverbindliche Preisempfehlung:</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ransparent, pink-transparent, grün-transparent </w:t>
            </w:r>
          </w:p>
          <w:p>
            <w:pPr>
              <w:pStyle w:val="Normal"/>
              <w:jc w:val="both"/>
              <w:rPr>
                <w:sz w:val="18"/>
                <w:szCs w:val="18"/>
              </w:rPr>
            </w:pPr>
            <w:r>
              <w:rPr>
                <w:sz w:val="18"/>
                <w:szCs w:val="18"/>
              </w:rPr>
              <w:t xml:space="preserve">je 2 Stück auf Karte </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sz w:val="18"/>
                <w:szCs w:val="18"/>
              </w:rPr>
              <w:t>€</w:t>
            </w:r>
            <w:r>
              <w:rPr>
                <w:rFonts w:eastAsia="Arial"/>
                <w:sz w:val="18"/>
                <w:szCs w:val="18"/>
              </w:rPr>
              <w:t xml:space="preserve"> </w:t>
            </w:r>
            <w:r>
              <w:rPr>
                <w:sz w:val="18"/>
                <w:szCs w:val="18"/>
              </w:rPr>
              <w:t>1,49</w:t>
            </w:r>
          </w:p>
        </w:tc>
      </w:tr>
    </w:tbl>
    <w:p>
      <w:pPr>
        <w:pStyle w:val="Normal"/>
        <w:jc w:val="both"/>
        <w:rPr>
          <w:sz w:val="18"/>
          <w:szCs w:val="18"/>
        </w:rPr>
      </w:pPr>
      <w:r>
        <w:rPr>
          <w:sz w:val="18"/>
          <w:szCs w:val="18"/>
        </w:rPr>
      </w:r>
    </w:p>
    <w:p>
      <w:pPr>
        <w:pStyle w:val="Normal"/>
        <w:jc w:val="both"/>
        <w:rPr/>
      </w:pPr>
      <w:r>
        <w:rPr>
          <w:sz w:val="18"/>
          <w:szCs w:val="18"/>
        </w:rPr>
        <w:t>Juli 2010</w:t>
      </w:r>
    </w:p>
    <w:sectPr>
      <w:type w:val="nextPage"/>
      <w:pgSz w:w="11906" w:h="16838"/>
      <w:pgMar w:left="1418" w:right="1644" w:gutter="0" w:header="0" w:top="3119"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58:00Z</dcterms:created>
  <dc:creator>Blies</dc:creator>
  <dc:description/>
  <cp:keywords/>
  <dc:language>en-US</dc:language>
  <cp:lastModifiedBy>Alina Effenberger</cp:lastModifiedBy>
  <cp:lastPrinted>2010-07-05T08:28:00Z</cp:lastPrinted>
  <dcterms:modified xsi:type="dcterms:W3CDTF">2019-10-21T09:58:00Z</dcterms:modified>
  <cp:revision>3</cp:revision>
  <dc:subject/>
  <dc:title>Lieferbare Größen:</dc:title>
</cp:coreProperties>
</file>