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erfekt präsentiert</w:t>
      </w:r>
    </w:p>
    <w:p>
      <w:pPr>
        <w:pStyle w:val="Normal"/>
        <w:rPr>
          <w:sz w:val="22"/>
          <w:szCs w:val="22"/>
        </w:rPr>
      </w:pPr>
      <w:r>
        <w:rPr>
          <w:sz w:val="22"/>
          <w:szCs w:val="22"/>
        </w:rPr>
      </w:r>
    </w:p>
    <w:p>
      <w:pPr>
        <w:pStyle w:val="Heading2"/>
        <w:rPr>
          <w:b/>
          <w:b/>
        </w:rPr>
      </w:pPr>
      <w:r>
        <w:rPr>
          <w:b/>
        </w:rPr>
        <w:t>Orchideenstab von Scheuric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m Grunde genommen ist es ein echter Stilbruch: Eine edle Orchidee im hochwertigen Pflanzgefäß – und dann der schlichte Holzstab als Halt für die Blütenrispen. Scheurich als führender Hersteller und Anbieter für alles rund um Blumen und Pflanzen hat sich dieses Schönheitsfehlers angenommen. Nach dem Motto „Fashion for Plants“ entwickelten die Designer einen Orchideenstab, der optimal auf diese Trendpflanze zugeschnitten is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r 60 cm lange transparente Stab kommt in vier auf die beliebtesten Orchideenarten abgestimmten Farben: In Rosé, Ton in Ton mit Blüten in Pastellrosa bis Pink, zurück</w:t>
        <w:softHyphen/>
        <w:t>haltend in hellem Grün, neutral in Weiß und jetzt auch in Dark Red. Er ist mit zwei Halterungen auf etwa halber Höhe ausgestattet, die mit den dekorativen Verzierungen am oberen Stabende korres</w:t>
        <w:softHyphen/>
        <w:t>pondieren. Die Form hat einen ganz praktischen Grund, denn so können die Blütenrispen der Orchideen mit einem Griff „eingefädelt“ werden. Dabei braucht es weder zusätzliche Ringe noch Klammern – der Stab bringt die Befestigung als Stilelement gleich mit, und eignet sich dadurch natürlich ebenso gut für Pflanzen mit zwei Rispen. Der neue Blütenkavalier ist so attraktiv, dass man der anlehnungsbedürftigen Orchidee am liebsten gleich zwei Exemplare zur Seite stellt.</w:t>
      </w:r>
    </w:p>
    <w:p>
      <w:pPr>
        <w:pStyle w:val="Normal"/>
        <w:spacing w:lineRule="auto" w:line="360"/>
        <w:jc w:val="both"/>
        <w:rPr>
          <w:sz w:val="22"/>
          <w:szCs w:val="22"/>
        </w:rPr>
      </w:pPr>
      <w:r>
        <w:rPr>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verbindliche Preisempfehl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2,99</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sectPr>
      <w:type w:val="nextPage"/>
      <w:pgSz w:w="11906" w:h="16838"/>
      <w:pgMar w:left="1588" w:right="153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5:00Z</dcterms:created>
  <dc:creator>Blies</dc:creator>
  <dc:description/>
  <cp:keywords/>
  <dc:language>en-US</dc:language>
  <cp:lastModifiedBy>Alina Effenberger</cp:lastModifiedBy>
  <cp:lastPrinted>2008-03-31T10:44:00Z</cp:lastPrinted>
  <dcterms:modified xsi:type="dcterms:W3CDTF">2019-10-21T09:35:00Z</dcterms:modified>
  <cp:revision>2</cp:revision>
  <dc:subject/>
  <dc:title>Lieferbare Größen:</dc:title>
</cp:coreProperties>
</file>